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1006:3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Челябинская область, Катав-Ивановский муниципальный район, городское поселение Юрюзанское, город Юрюзань, улица Шуйдинская, земельный участок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08T08:52:00Z</dcterms:modified>
  <cp:revision>42</cp:revision>
  <dc:subject/>
  <dc:title/>
</cp:coreProperties>
</file>